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Prof. MUDr. Ondrej Haľák, CSc.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4.4.1912 – 20.4.1998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drawing>
          <wp:inline distT="0" distB="0" distL="0" distR="0">
            <wp:extent cx="1016000" cy="1308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4.4.1912 </w:t>
        <w:tab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narodil sa v Muránskej Dlhej Lúke. Gymnázium vyštudoval v Revúcej a v Levoči.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1937 </w:t>
        <w:tab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mócia na LF UK v Prah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1938-1945 </w:t>
        <w:tab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acoval v Žiline, potom v Novom Meste nad Váhom a v Novom Smokovci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1945-1949 </w:t>
        <w:tab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imár a riaditeľ Vojenského ústavu pre choroby pľúcne v Tatranských Matliaroch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1950-1956</w:t>
        <w:tab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ednosta tuberkulózneho oddelenia Ústrednej vojenskej nemocnice v Prah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1956-1967 </w:t>
        <w:tab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áčelník Vojenského ústavu pre pľúcne choroby Nová Poliank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1962 </w:t>
        <w:tab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bhájenie kandidátskej dizertačnej prác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1965 </w:t>
        <w:tab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abilitácia na LF UK Bratislav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1973 </w:t>
        <w:tab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enovaný univerzitným profesorom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1967 </w:t>
        <w:tab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ednosta Kliniky tuberkulózy a pľúcnych chorôb na LF UK v Martin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1969 </w:t>
        <w:tab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dekan LF UK v Martin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1974 </w:t>
        <w:tab/>
      </w:r>
    </w:p>
    <w:p>
      <w:pPr>
        <w:pStyle w:val="Normal"/>
        <w:rPr/>
      </w:pPr>
      <w:r>
        <w:rPr>
          <w:rFonts w:cs="Book Antiqua" w:ascii="Book Antiqua" w:hAnsi="Book Antiqua"/>
        </w:rPr>
        <w:t>hlavný odborník Ministerstva zdravotníctva pre odbor tuberkulóza a respiračné choroby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1976-1980 </w:t>
        <w:tab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ekan LF UK v Martin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členstvo a funkcie v odborných spoločnostiach: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edseda Slovenskej odbočky Československej pneumologickej a ftizeologickej spoločnosti,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edseda federálneho výboru Československej pneumologickej a ftizeologickej spoločnosti,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člen predsedníctva Slovenskej lekárskej spoločnosti,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člen prezídia Československej lekárskej spoločnosti,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oradný člen Medzinárodnej únie boja proti tuberkulóze,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člen Európskej spoločnosti klinickej fyziológie dýchania,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člen Vedeckej rady Ministerstva zdravotníctva SR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Book Antiqua" w:ascii="Book Antiqua" w:hAnsi="Book Antiqua"/>
        </w:rPr>
        <w:t>člen redakčnej rady Studia Pneumologica et Phthiseologica Cechoslovac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Pedagogická práca: </w:t>
        <w:tab/>
      </w:r>
    </w:p>
    <w:p>
      <w:pPr>
        <w:pStyle w:val="Normal"/>
        <w:rPr/>
      </w:pPr>
      <w:r>
        <w:rPr>
          <w:rFonts w:cs="Book Antiqua" w:ascii="Book Antiqua" w:hAnsi="Book Antiqua"/>
        </w:rPr>
        <w:t>spoluautor celoštátnych učebníc a skrípt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  <w:b/>
        </w:rPr>
        <w:t xml:space="preserve">Vedecká škola: </w:t>
        <w:tab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 docenti, 1 kandidát vied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Odborné záujmy: </w:t>
        <w:tab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uberkulóza, fluidothorax, sarkoidóza, CHOCHP, asthma bronchiale, bronchogénny karcinóm, scintigrafické vyšetrenia v pneumológii, imunológia nádorov.</w:t>
      </w:r>
    </w:p>
    <w:p>
      <w:pPr>
        <w:pStyle w:val="Normal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f. MUDr. Ondrej Haľák, CSc. kompletne vybudoval počas svojho života dve pracoviská odboru, svojimi odbornými ale aj ľudskými kladmi významný spôsobom ovplyvnil život mnohých pracovníkov odboru a zanechal nezmazateľnú pečať na celej slovenskej pneumoftizeológii. Preto sme sa rozhodli jeho pamiatke venovať odborné a vzdelávacie podujatia, organizované v mieste jeho najdlhšieho pôsobenia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atril medzi čelných predstaviteľov československej pneumológie a ftizeológie. Pracoval ako lekár a primár v sanatóriách vo Vysokých Tatrách, ako prednosta tuberkulózneho oddelenia Ústrednej vojenskej nemocnice v Prahe a od roku 1967 ako prednosta Kliniky tuberkulózy a pľúcnych chorôb Nemocnice s poliklinikou a LF UK v Martine, neskôr jej dekan. Od roku 1974 hlavný odborník Ministerstva zdravotníctva pre odbor tuberkulóza a respiračné choroby. Vedecko-výskumnej činnosti sa venoval od začiatku svojej profesionálnej dráhy. Z toho vyplynula aj jeho bohatá prednášková a publikačná činnosť doma i v zahraničí. Súpis jeho odborných prác tvorí asi 120 odborných publikácií. Zameral sa najmä na prevenciu, diagnostiku a liečbu tuberkulózy, ale venoval sa aj iným nešpecifickým pľúcnym ochoreniam (resekcia pľúc, chronická bronchitída, astma a i.) Pôsobil v mnohých významných spoločenských a odborných spoločnostiach (člen Medzinárodnej únie boja proti tuberkulóze v Paríži, Societas Eureopea Physiologiae Clinicae Respiratoriae, Vedeckej rady ministerstva zdravotníctva, predseda Slovenskej pneumologickej spoločnosti, predseda Československej pneumologickej a ftizeologickej spoločnosti a i.). Získal viacero štátnych ocenení a medailí. Od roku 2001 sa každé dva roky koná v Martine vedecká konferencia pod názvom Haľákove dni.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6:23:00Z</dcterms:created>
  <dc:creator>Ja Ja</dc:creator>
  <dc:description/>
  <cp:keywords/>
  <dc:language>en-US</dc:language>
  <cp:lastModifiedBy>Ja Ja</cp:lastModifiedBy>
  <dcterms:modified xsi:type="dcterms:W3CDTF">2010-11-23T16:40:00Z</dcterms:modified>
  <cp:revision>4</cp:revision>
  <dc:subject/>
  <dc:title/>
</cp:coreProperties>
</file>